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8"/>
          <w:szCs w:val="28"/>
          <w:u w:val="double"/>
        </w:rPr>
        <w:t>PRIREDITEV VREDNOSTI</w:t>
      </w:r>
      <w:r>
        <w:rPr>
          <w:rFonts w:cs="Arial" w:ascii="Arial" w:hAnsi="Arial"/>
          <w:b/>
          <w:u w:val="double"/>
        </w:rPr>
        <w:t xml:space="preserve"> </w:t>
      </w:r>
      <w:r>
        <w:rPr>
          <w:rFonts w:cs="Arial" w:ascii="Arial" w:hAnsi="Arial"/>
          <w:b/>
          <w:sz w:val="28"/>
          <w:u w:val="double"/>
        </w:rPr>
        <w:t>(PRAVOKOTNIK)</w:t>
      </w:r>
    </w:p>
    <w:p>
      <w:pPr>
        <w:pStyle w:val="Normal"/>
        <w:rPr>
          <w:rFonts w:ascii="Arial Black" w:hAnsi="Arial Black" w:cs="Arial Black"/>
          <w:sz w:val="32"/>
          <w:szCs w:val="28"/>
          <w:u w:val="double"/>
        </w:rPr>
      </w:pPr>
      <w:r>
        <w:rPr>
          <w:rFonts w:cs="Arial Black" w:ascii="Arial Black" w:hAnsi="Arial Black"/>
          <w:sz w:val="32"/>
          <w:szCs w:val="28"/>
          <w:u w:val="doub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premenljivka x naj dobi vrednos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</w:rPr>
        <w:t>x ←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</w:rPr>
        <w:t>L del</w:t>
      </w:r>
      <w:r>
        <w:rPr/>
        <w:t xml:space="preserve"> = spremenljivka, ki ji s prireditvijo določamo vrednost; </w:t>
      </w:r>
      <w:r>
        <w:rPr>
          <w:b/>
        </w:rPr>
        <w:t>D del</w:t>
      </w:r>
      <w:r>
        <w:rPr/>
        <w:t xml:space="preserve"> = matematični iz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</w:rPr>
        <w:t>←</w:t>
      </w:r>
      <w:r>
        <w:rPr/>
        <w:t xml:space="preserve"> </w:t>
      </w:r>
      <w:r>
        <w:rPr/>
        <w:t>prireditveni operator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  <w:r>
              <w:rPr>
                <w:b/>
              </w:rPr>
              <w:t>←</w:t>
            </w:r>
            <w:r>
              <w:rPr/>
              <w:t xml:space="preserve"> 1</w:t>
            </w:r>
          </w:p>
        </w:tc>
      </w:tr>
      <w:tr>
        <w:trPr/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b/>
              </w:rPr>
              <w:t xml:space="preserve">← </w:t>
            </w:r>
            <w:r>
              <w:rPr/>
              <w:t>a + 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remenljivka n naj dobi vrednost n+1</w:t>
      </w:r>
    </w:p>
    <w:tbl>
      <w:tblPr>
        <w:tblW w:w="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n + 1</w:t>
            </w:r>
          </w:p>
        </w:tc>
      </w:tr>
    </w:tbl>
    <w:p>
      <w:pPr>
        <w:pStyle w:val="Normal"/>
        <w:jc w:val="center"/>
        <w:rPr/>
      </w:pPr>
      <w:r>
        <w:rPr/>
        <w:t>najprej desni del (n-ju prištejemo 1), rezultat shranimo v spremenljivko na levi (n)</w:t>
      </w:r>
    </w:p>
    <w:p>
      <w:pPr>
        <w:pStyle w:val="Normal"/>
        <w:jc w:val="center"/>
        <w:rPr/>
      </w:pPr>
      <w:r>
        <w:rPr/>
        <w:t xml:space="preserve">izraz drugače beremo: </w:t>
      </w:r>
      <w:r>
        <w:rPr>
          <w:b/>
        </w:rPr>
        <w:t>spremenljivki n naj se vrednost poveča za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14573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584835</wp:posOffset>
                </wp:positionV>
                <wp:extent cx="2857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8"/>
                              </w:rPr>
                              <w:t>spremenljivki A smo določili vrednost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46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8"/>
                        </w:rPr>
                      </w:pPr>
                      <w:r>
                        <w:rPr>
                          <w:i/>
                          <w:color w:val="808080"/>
                          <w:sz w:val="28"/>
                        </w:rPr>
                        <w:t>spremenljivki A smo določili vrednos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800100" cy="228600"/>
                <wp:effectExtent l="952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270pt;margin-top:7.55pt;width:62.95pt;height:17.95pt;mso-wrap-style:none;v-text-anchor:middle" type="_x0000_t1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32"/>
          <w:szCs w:val="32"/>
          <w:u w:val="double"/>
        </w:rPr>
        <w:t xml:space="preserve">BRANJE/IZPIS </w:t>
      </w:r>
      <w:r>
        <w:rPr>
          <w:rFonts w:cs="Arial" w:ascii="Arial" w:hAnsi="Arial"/>
          <w:b/>
          <w:sz w:val="28"/>
          <w:szCs w:val="32"/>
          <w:u w:val="double"/>
        </w:rPr>
        <w:t>(PARALELOGRAM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1047750" cy="258127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494665</wp:posOffset>
                </wp:positionV>
                <wp:extent cx="3086100" cy="194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preberemo vrednost spremenljivke A,</w:t>
                              <w:br/>
                              <w:br/>
                              <w:br/>
                              <w:t xml:space="preserve"> ji povečamo vrednost za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br/>
                              <w:br/>
                              <w:t xml:space="preserve">in jo izpišemo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[preberemo 6, izpišemo 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8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preberemo vrednost spremenljivke A,</w:t>
                        <w:br/>
                        <w:br/>
                        <w:br/>
                        <w:t xml:space="preserve"> ji povečamo vrednost za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br/>
                        <w:br/>
                        <w:t xml:space="preserve">in jo izpišemo </w:t>
                      </w:r>
                      <w:r>
                        <w:rPr>
                          <w:b/>
                          <w:i/>
                          <w:color w:val="808080"/>
                          <w:sz w:val="28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color w:val="808080"/>
                        </w:rPr>
                        <w:t>[preberemo 6, izpišemo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296545</wp:posOffset>
                </wp:positionV>
                <wp:extent cx="2743200" cy="974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a=input("vnesi število:")</w:t>
                              <w:tab/>
                              <w:t xml:space="preserve">   PYTHO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print "vnesel si število:",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a=a+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print "število povečamo za 5, nova vrednost:",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75pt;mso-wrap-distance-left:9.05pt;mso-wrap-distance-right:9.05pt;mso-wrap-distance-top:0pt;mso-wrap-distance-bottom:0pt;margin-top:2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a=input("vnesi število:")</w:t>
                        <w:tab/>
                        <w:t xml:space="preserve">   PYTHO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print "vnesel si število:",a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a=a+5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print "število povečamo za 5, nova vrednost:"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4445</wp:posOffset>
            </wp:positionV>
            <wp:extent cx="1319530" cy="2971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64845</wp:posOffset>
                </wp:positionV>
                <wp:extent cx="2857500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izpiše srednjo vrednost (SR) treh prebranih celih števil (A, B, C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5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izpiše srednjo vrednost (SR) treh prebranih celih števil (A, B, C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9060</wp:posOffset>
                </wp:positionH>
                <wp:positionV relativeFrom="paragraph">
                  <wp:posOffset>1196340</wp:posOffset>
                </wp:positionV>
                <wp:extent cx="114300" cy="1485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7.8pt;margin-top:94.2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55140" cy="3368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510540</wp:posOffset>
                </wp:positionV>
                <wp:extent cx="2171700" cy="2400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 xml:space="preserve">prebere poljubno celo število (X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in ga izpiše trikr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40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 xml:space="preserve">prebere poljubno celo število (X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in ga izpiše trikr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2055495" cy="59677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171700" cy="4229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 xml:space="preserve">prebere dve celi števili (x y)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 xml:space="preserve">zamenja njuni vrednosti (POMOZNA) med sebo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in ju izpiš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 xml:space="preserve">prebere dve celi števili (x y)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 xml:space="preserve">zamenja njuni vrednosti (POMOZNA) med sebo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in ju izpiš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3360</wp:posOffset>
                </wp:positionH>
                <wp:positionV relativeFrom="paragraph">
                  <wp:posOffset>-974725</wp:posOffset>
                </wp:positionV>
                <wp:extent cx="114300" cy="91440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-76.7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3360</wp:posOffset>
                </wp:positionH>
                <wp:positionV relativeFrom="paragraph">
                  <wp:posOffset>-4464685</wp:posOffset>
                </wp:positionV>
                <wp:extent cx="114300" cy="32004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-351.55pt;width:8.95pt;height:2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360" cy="40055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143000" cy="685800"/>
                <wp:effectExtent l="9525" t="5715" r="952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7.95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double"/>
        </w:rPr>
      </w:pPr>
      <w:r>
        <w:rPr>
          <w:rFonts w:cs="Arial Black" w:ascii="Arial Black" w:hAnsi="Arial Black"/>
          <w:sz w:val="32"/>
          <w:u w:val="double"/>
        </w:rPr>
        <w:t>VEJITEV</w:t>
      </w:r>
      <w:r>
        <w:rPr>
          <w:sz w:val="32"/>
          <w:u w:val="double"/>
        </w:rPr>
        <w:t xml:space="preserve"> </w:t>
      </w:r>
      <w:r>
        <w:rPr>
          <w:rFonts w:cs="Arial" w:ascii="Arial" w:hAnsi="Arial"/>
          <w:u w:val="double"/>
        </w:rPr>
        <w:t>(</w:t>
      </w:r>
      <w:r>
        <w:rPr>
          <w:rFonts w:cs="Arial" w:ascii="Arial" w:hAnsi="Arial"/>
          <w:b/>
          <w:sz w:val="28"/>
          <w:u w:val="double"/>
        </w:rPr>
        <w:t>DELTOID</w:t>
      </w:r>
      <w:r>
        <w:rPr>
          <w:rFonts w:cs="Arial" w:ascii="Arial" w:hAnsi="Arial"/>
          <w:u w:val="doub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3143250" cy="34861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2971800" cy="2857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preberemo 2 števi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če je A je večje od B (if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C = B če je manjše, C = A če je večj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 xml:space="preserve">izpiši večj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10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preberemo 2 števil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če je A je večje od B (if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C = B če je manjše, C = A če je večj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 xml:space="preserve">izpiši več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3543300" cy="1774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a=input("vnesi 1. število:")</w:t>
                              <w:tab/>
                              <w:tab/>
                              <w:tab/>
                              <w:t>PYTHO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print "število a =",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b=input("vnesi 2. število:"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print "število b =",b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if a&gt;b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=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else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print "večje število =",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9.75pt;mso-wrap-distance-left:9.05pt;mso-wrap-distance-right:9.05pt;mso-wrap-distance-top:0pt;mso-wrap-distance-bottom:0pt;margin-top:1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a=input("vnesi 1. število:")</w:t>
                        <w:tab/>
                        <w:tab/>
                        <w:tab/>
                        <w:t>PYTHO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print "število a =",a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b=input("vnesi 2. število:")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print "število b =",b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if a&gt;b: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=a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else: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print "večje število ="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32"/>
          <w:u w:val="doub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174625</wp:posOffset>
            </wp:positionV>
            <wp:extent cx="2324100" cy="41624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u w:val="double"/>
        </w:rPr>
        <w:t xml:space="preserve">ZANK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double"/>
          <w:lang w:val="en-US" w:eastAsia="en-US"/>
        </w:rPr>
      </w:pPr>
      <w:r>
        <w:rPr>
          <w:rFonts w:cs="Arial Black" w:ascii="Arial Black" w:hAnsi="Arial Black"/>
          <w:b/>
          <w:sz w:val="3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1247775" cy="10096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857500" cy="3432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</w:rPr>
                              <w:t>Algoritem izpiše B mnogokratnikov števila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Število ponovitev nadziramo z določenim pogoj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V vsaki ponovitvi preverimo pogo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 xml:space="preserve">-če je izpolnjen, zanko ponovimo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-če ne pa z izvajanjem zanke zaključ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25pt;mso-wrap-distance-left:9.05pt;mso-wrap-distance-right:9.05pt;mso-wrap-distance-top:0pt;mso-wrap-distance-bottom:0pt;margin-top:9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</w:rPr>
                        <w:t>Algoritem izpiše B mnogokratnikov števila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Število ponovitev nadziramo z določenim pogoje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V vsaki ponovitvi preverimo pogo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 xml:space="preserve">-če je izpolnjen, zanko ponovimo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-če ne pa z izvajanjem zanke zaključ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3895</wp:posOffset>
                </wp:positionH>
                <wp:positionV relativeFrom="paragraph">
                  <wp:posOffset>86360</wp:posOffset>
                </wp:positionV>
                <wp:extent cx="1941195" cy="2400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a=input("vpiši 1.število:"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print "vpisal si število:",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b=input("koliko mnogokratnikov želiš"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print "vpisal si število mnogokratnikov:",b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c=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while not c&gt;b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int a*c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=c+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PYT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89pt;mso-wrap-distance-left:9.05pt;mso-wrap-distance-right:9.05pt;mso-wrap-distance-top:0pt;mso-wrap-distance-bottom:0pt;margin-top:6.8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a=input("vpiši 1.število:")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print "vpisal si število:",a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b=input("koliko mnogokratnikov želiš")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print "vpisal si število mnogokratnikov:",b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c=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while not c&gt;b: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int a*c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=c+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PYT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4229100" cy="421767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2286000" cy="3771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 xml:space="preserve">Seštevanje dveh </w:t>
                              <w:br/>
                              <w:t>matrik reda 3 x 3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A(1,1) A(1,2) A(1,3)</w:t>
                              <w:br/>
                              <w:t>A(2,1) A(3,2) A(3,3)</w:t>
                              <w:br/>
                              <w:t>A(3,1) A(3,2) A(3,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B(1,1) B(1,2) B(1,3)</w:t>
                              <w:br/>
                              <w:t>B(2,1) B(2,2) B(2,3)</w:t>
                              <w:br/>
                              <w:t>B(3,1) B(3,2) B(3,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</w:rPr>
                              <w:t>A (I, J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</w:rPr>
                              <w:t>B (I, 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7pt;mso-wrap-distance-left:9.05pt;mso-wrap-distance-right:9.05pt;mso-wrap-distance-top:0pt;mso-wrap-distance-bottom:0pt;margin-top:2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 xml:space="preserve">Seštevanje dveh </w:t>
                        <w:br/>
                        <w:t>matrik reda 3 x 3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A(1,1) A(1,2) A(1,3)</w:t>
                        <w:br/>
                        <w:t>A(2,1) A(3,2) A(3,3)</w:t>
                        <w:br/>
                        <w:t>A(3,1) A(3,2) A(3,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B(1,1) B(1,2) B(1,3)</w:t>
                        <w:br/>
                        <w:t>B(2,1) B(2,2) B(2,3)</w:t>
                        <w:br/>
                        <w:t>B(3,1) B(3,2) B(3,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</w:rPr>
                        <w:t>A (I, J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</w:rPr>
                        <w:t>B (I, 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2657475" cy="32004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-396875</wp:posOffset>
            </wp:positionV>
            <wp:extent cx="1371600" cy="43434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53975</wp:posOffset>
                </wp:positionV>
                <wp:extent cx="2286000" cy="1028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 xml:space="preserve">diagram poteka z zanko, </w:t>
                              <w:br/>
                              <w:t>ki  prebere poljubno celo število (x) in ga izpiše trikr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4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 xml:space="preserve">diagram poteka z zanko, </w:t>
                        <w:br/>
                        <w:t>ki  prebere poljubno celo število (x) in ga izpiše trikr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4pt;margin-top:-0.05pt;width:62.95pt;height:53.95pt;mso-wrap-style:none;v-text-anchor:middle" type="_x0000_t136">
            <v:path textpathok="t"/>
            <v:textpath on="t" fitshape="t" string="ALI" style="font-family:&quot;Arial Black&quot;;font-size:12pt"/>
            <v:fill o:detectmouseclick="t" type="solid" color2="#4d4d4d" opacity="0.5"/>
            <v:stroke color="#3333cc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diagram poteka, ki prebere dve števili (X, Y). Prvo število izpiše tolikokrat, kot je vrednost drugega števila.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3218180" cy="417512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48895</wp:posOffset>
            </wp:positionV>
            <wp:extent cx="2583815" cy="439166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171pt;margin-top:12.85pt;width:62.95pt;height:53.95pt;mso-wrap-style:none;v-text-anchor:middle" type="_x0000_t136">
            <v:path textpathok="t"/>
            <v:textpath on="t" fitshape="t" string="ALI" style="font-family:&quot;Arial Black&quot;;font-size:12pt"/>
            <v:fill o:detectmouseclick="t" type="solid" color2="#4d4d4d" opacity="0.5"/>
            <v:stroke color="#3333cc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2177415" cy="44037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2400300" cy="19431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u w:val="single"/>
                              </w:rPr>
                              <w:t>algoritem, ki prebere celo štev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če je prebrano število deljivo z 2 in s 3, ga izpiš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2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u w:val="single"/>
                        </w:rPr>
                        <w:t>algoritem, ki prebere celo števi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če je prebrano število deljivo z 2 in s 3, ga izpi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28340</wp:posOffset>
            </wp:positionH>
            <wp:positionV relativeFrom="paragraph">
              <wp:posOffset>53975</wp:posOffset>
            </wp:positionV>
            <wp:extent cx="2495550" cy="46863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400300" cy="2628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diagram poteka, ki pri danem podatku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 izračuna vrednost funkcije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vrednost funkcije določimo po pravilu: </w:t>
                              <w:br/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-če je X manjši od 1, naj bo Y=X*10,</w:t>
                              <w:br/>
                              <w:t>-če je X večji ali enak 1, naj bo Y=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7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  <w:u w:val="single"/>
                        </w:rPr>
                        <w:t xml:space="preserve">diagram poteka, ki pri danem podatku </w:t>
                      </w: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u w:val="single"/>
                        </w:rPr>
                        <w:t>X</w:t>
                      </w:r>
                      <w:r>
                        <w:rPr>
                          <w:b/>
                          <w:color w:val="808080"/>
                          <w:sz w:val="28"/>
                          <w:szCs w:val="28"/>
                          <w:u w:val="single"/>
                        </w:rPr>
                        <w:t xml:space="preserve"> izračuna vrednost funkcije </w:t>
                      </w: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u w:val="single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8080"/>
                          <w:sz w:val="28"/>
                          <w:szCs w:val="28"/>
                        </w:rPr>
                        <w:t xml:space="preserve">vrednost funkcije določimo po pravilu: </w:t>
                        <w:br/>
                      </w: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  <w:t>-če je X manjši od 1, naj bo Y=X*10,</w:t>
                        <w:br/>
                        <w:t>-če je X večji ali enak 1, naj bo Y=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-282575</wp:posOffset>
            </wp:positionV>
            <wp:extent cx="1304925" cy="2676525"/>
            <wp:effectExtent l="0" t="0" r="0" b="0"/>
            <wp:wrapNone/>
            <wp:docPr id="39" name="Di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ia_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Narišite diagram poteka in napišite program, </w:t>
        <w:br/>
        <w:t>ki prebere in izpiše poljubno celo števil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Narišite diagram poteka in napišite program za izpis absolutne vrednosti števila, ki ga vpišete preko tipkovnice. Pri programu uporabite stavek </w:t>
      </w:r>
      <w:r>
        <w:rPr>
          <w:b/>
          <w:bCs/>
          <w:sz w:val="28"/>
        </w:rPr>
        <w:t>readln (ST);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1270000" cy="300101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išite diagram poteka in napišite program, ki izpiše srednjo vrednost treh prebranih celih števi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28194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-168275</wp:posOffset>
            </wp:positionV>
            <wp:extent cx="1390650" cy="4295775"/>
            <wp:effectExtent l="0" t="0" r="0" b="0"/>
            <wp:wrapNone/>
            <wp:docPr id="42" name="Dia_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ia_04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Narišite diagram poteka in napišite program, </w:t>
        <w:br/>
        <w:t>ki prebere poljubno celo število in ga izpiše trikrat.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009015" cy="31515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2172335" cy="340931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išite diagram poteka in napišite program, ki prebere dve števili. Prvo število izpiše tolikokrat, kot je vrednost drugega števil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2361565" cy="439991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3490" cy="428434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Narišite diagram poteka in napišite program, ki prebere in izpiše vsa cela števila med prebranima celostevilčnima vrednostima. Predpostavimo, da je prva prebrana celoštevilčna vrednost manjša od druge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2432685" cy="456184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Narišite diagram poteka in napišite program, ki prebere dve celi števili, zamenja njuni vrednosti med seboj in ju izpiše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54610</wp:posOffset>
            </wp:positionV>
            <wp:extent cx="1200150" cy="3876675"/>
            <wp:effectExtent l="0" t="0" r="0" b="0"/>
            <wp:wrapNone/>
            <wp:docPr id="48" name="Dia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ia_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išite diagram poteka in napišite program, ki prebere dve celoštevilčni vrednosti in izpiše vsa cela števila med njima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2342515" cy="484695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pišite algoritem, ki prebere celo število. Če je prebrano število deljivo z 2 in s 3, ga izpiše. Algoritem predstavite z diagramom potek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369506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rišite diagram poteka in napišite program, ki izpiše vsa naravna števila od 1 do 20, razen tistih, ki so deljiva s 3, s 5 ali s 7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2029460" cy="457263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išite diagram poteka in napišite program, ki razcepi vneseno pozitivno celo število na posamezne števke in jih izpiš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359029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Narišite diagram poteka in napišite program, ki s tipkovnice prebere znak. Če je vneseni znak velika tiskana črka, jo izpiše na zaslon, sicer pa izpiše njegovo zaporedno številko (ASCII kodo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704215</wp:posOffset>
            </wp:positionV>
            <wp:extent cx="2895600" cy="3409950"/>
            <wp:effectExtent l="0" t="0" r="0" b="0"/>
            <wp:wrapNone/>
            <wp:docPr id="53" name="Dia_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ia_12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Narišite diagram poteka in napišite program, ki s tipkovnice bere znake, dokler ni prebran znak </w:t>
      </w:r>
      <w:r>
        <w:rPr>
          <w:b/>
          <w:bCs/>
          <w:sz w:val="28"/>
        </w:rPr>
        <w:t>&amp;.</w:t>
      </w:r>
      <w:r>
        <w:rPr>
          <w:b/>
          <w:sz w:val="28"/>
        </w:rPr>
        <w:t xml:space="preserve"> Če je tekoči znak mala tiskana črka, jo izpiše na zaslon, sicer pa izpiše na zaslon zaporedno številko (ASCII kodo) znaka. Znaka </w:t>
      </w:r>
      <w:r>
        <w:rPr>
          <w:b/>
          <w:bCs/>
          <w:sz w:val="28"/>
        </w:rPr>
        <w:t>&amp;</w:t>
      </w:r>
      <w:r>
        <w:rPr>
          <w:b/>
          <w:sz w:val="28"/>
        </w:rPr>
        <w:t xml:space="preserve"> naj program ne izpiše          </w:t>
        <w:br/>
        <w:t xml:space="preserve">                      </w:t>
      </w:r>
      <w:r>
        <w:rPr>
          <w:b/>
          <w:i/>
          <w:sz w:val="28"/>
        </w:rPr>
        <w:t>a)</w:t>
        <w:tab/>
        <w:tab/>
        <w:tab/>
        <w:tab/>
        <w:tab/>
        <w:t>b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</w:tabs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3110865</wp:posOffset>
            </wp:positionV>
            <wp:extent cx="2607945" cy="5029200"/>
            <wp:effectExtent l="0" t="0" r="0" b="0"/>
            <wp:wrapNone/>
            <wp:docPr id="54" name="Dia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ia_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15260" cy="355219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sz w:val="28"/>
        </w:rPr>
        <w:t xml:space="preserve">Narišite diagram poteka in napišite </w:t>
        <w:br/>
        <w:t xml:space="preserve">program, ki prebere poljubno celo </w:t>
        <w:br/>
        <w:t>število in poišče vse njegove delitel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-396875</wp:posOffset>
            </wp:positionV>
            <wp:extent cx="2162175" cy="4752975"/>
            <wp:effectExtent l="0" t="0" r="0" b="0"/>
            <wp:wrapNone/>
            <wp:docPr id="56" name="Dia_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Dia_14c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Narišite diagram poteka, napišite program in sled algoritma, </w:t>
        <w:br/>
        <w:t>ki prebere 5 poljubnih celih števil, izpiše samo negativna št.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2098040" cy="388683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03755" cy="388683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Narišite diagram poteka in napišite program, ki pri danem podatku </w:t>
      </w:r>
      <w:r>
        <w:rPr>
          <w:b/>
          <w:bCs/>
          <w:sz w:val="28"/>
        </w:rPr>
        <w:t>X</w:t>
      </w:r>
      <w:r>
        <w:rPr>
          <w:b/>
          <w:sz w:val="28"/>
        </w:rPr>
        <w:t xml:space="preserve"> izračuna vrednost funkcije </w:t>
      </w:r>
      <w:r>
        <w:rPr>
          <w:b/>
          <w:bCs/>
          <w:sz w:val="28"/>
        </w:rPr>
        <w:t>Y</w:t>
      </w:r>
      <w:r>
        <w:rPr>
          <w:b/>
          <w:sz w:val="28"/>
        </w:rPr>
        <w:t xml:space="preserve">. </w:t>
      </w:r>
      <w:r>
        <w:rPr>
          <w:b/>
          <w:w w:val="90"/>
          <w:sz w:val="28"/>
        </w:rPr>
        <w:t xml:space="preserve">Vrednost funkcije določimo po pravilu: </w:t>
        <w:br/>
      </w:r>
      <w:r>
        <w:rPr>
          <w:b/>
          <w:sz w:val="28"/>
        </w:rPr>
        <w:t>-če je X manjši od 1, naj bo Y=X*10,</w:t>
        <w:br/>
        <w:t>-če je X večji ali enak 1, naj bo Y=X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182245</wp:posOffset>
            </wp:positionV>
            <wp:extent cx="1961515" cy="4676775"/>
            <wp:effectExtent l="0" t="0" r="0" b="0"/>
            <wp:wrapNone/>
            <wp:docPr id="59" name="Dia_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Dia_15b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rišite diagram poteka in napišite program, ki pri danem podatku </w:t>
      </w:r>
      <w:r>
        <w:rPr>
          <w:b/>
          <w:bCs/>
          <w:sz w:val="28"/>
        </w:rPr>
        <w:t>X</w:t>
      </w:r>
      <w:r>
        <w:rPr>
          <w:b/>
          <w:sz w:val="28"/>
        </w:rPr>
        <w:t xml:space="preserve"> izračuna vrednost funkcije </w:t>
      </w:r>
      <w:r>
        <w:rPr>
          <w:b/>
          <w:bCs/>
          <w:sz w:val="28"/>
        </w:rPr>
        <w:t>Y</w:t>
      </w:r>
      <w:r>
        <w:rPr>
          <w:b/>
          <w:sz w:val="28"/>
        </w:rPr>
        <w:t xml:space="preserve">. </w:t>
        <w:br/>
      </w:r>
      <w:r>
        <w:rPr>
          <w:b/>
          <w:w w:val="90"/>
          <w:sz w:val="28"/>
        </w:rPr>
        <w:t xml:space="preserve">Vrednost funkcije določimo po pravilu: </w:t>
        <w:br/>
      </w:r>
      <w:r>
        <w:rPr>
          <w:b/>
          <w:sz w:val="28"/>
        </w:rPr>
        <w:t>-če je X manjši od 1, naj bo Y=X*10,</w:t>
        <w:br/>
        <w:t>-če je X večji ali enak 1, naj bo Y=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639445</wp:posOffset>
                </wp:positionV>
                <wp:extent cx="365760" cy="34226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6.95pt;mso-wrap-distance-left:9.05pt;mso-wrap-distance-right:9.05pt;mso-wrap-distance-top:0pt;mso-wrap-distance-bottom:0pt;margin-top:50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164465</wp:posOffset>
            </wp:positionV>
            <wp:extent cx="1885950" cy="3257550"/>
            <wp:effectExtent l="0" t="0" r="0" b="0"/>
            <wp:wrapNone/>
            <wp:docPr id="61" name="Dia_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ia_15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išite diagram poteka, napišite program in sled algoritma, ki prebere 4 celoštevilčne podatke. Ločeno naj sešteje podatke z lihimi in posebej s sodimi zaporednimi številkam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3420745</wp:posOffset>
            </wp:positionV>
            <wp:extent cx="2028825" cy="5543550"/>
            <wp:effectExtent l="0" t="0" r="0" b="0"/>
            <wp:wrapNone/>
            <wp:docPr id="62" name="Dia_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Dia_17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94815" cy="475361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3543935" cy="475361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Narišite diagram poteka in napišite program, ki izvede deljenje </w:t>
        <w:br/>
        <w:t>(div) dveh vnesenih števil samo z odštevanjem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694690</wp:posOffset>
            </wp:positionV>
            <wp:extent cx="3176905" cy="3543300"/>
            <wp:effectExtent l="0" t="0" r="0" b="0"/>
            <wp:wrapNone/>
            <wp:docPr id="65" name="Dia_1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Dia_17b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Algoritem in program dopolnite tako, da izračuna tudi </w:t>
        <w:br/>
        <w:t xml:space="preserve">celoštevilčni ostanek pri deljenju. Če postavimo pogoj za </w:t>
        <w:br/>
        <w:t xml:space="preserve">vstop v zanko na začetek zanke (v Pascalu s stavkom </w:t>
      </w:r>
      <w:r>
        <w:rPr>
          <w:b/>
          <w:bCs/>
          <w:sz w:val="28"/>
        </w:rPr>
        <w:t>while</w:t>
      </w:r>
      <w:r>
        <w:rPr>
          <w:b/>
          <w:sz w:val="28"/>
        </w:rPr>
        <w:t xml:space="preserve">), </w:t>
        <w:br/>
        <w:t>je preverjanje, ali je deljenec manjši od delitelja, nepotreb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365760" cy="34226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6.95pt;mso-wrap-distance-left:9.05pt;mso-wrap-distance-right:9.05pt;mso-wrap-distance-top:0pt;mso-wrap-distance-bottom:0pt;margin-top:1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5485765</wp:posOffset>
            </wp:positionV>
            <wp:extent cx="3305175" cy="3600450"/>
            <wp:effectExtent l="0" t="0" r="0" b="0"/>
            <wp:wrapNone/>
            <wp:docPr id="67" name="Dia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Dia_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Narišite diagram poteka in napišite program, ki prebere </w:t>
      </w:r>
      <w:r>
        <w:rPr>
          <w:b/>
          <w:bCs/>
          <w:sz w:val="28"/>
        </w:rPr>
        <w:t>n</w:t>
      </w:r>
      <w:r>
        <w:rPr>
          <w:b/>
          <w:sz w:val="28"/>
        </w:rPr>
        <w:t xml:space="preserve"> parov imen teniških igralcev in </w:t>
      </w:r>
      <w:r>
        <w:rPr>
          <w:b/>
          <w:bCs/>
          <w:sz w:val="28"/>
        </w:rPr>
        <w:t>n</w:t>
      </w:r>
      <w:r>
        <w:rPr>
          <w:b/>
          <w:sz w:val="28"/>
        </w:rPr>
        <w:t xml:space="preserve"> parov rezultatov igre. Vse pare sproti izpisuje tako, da je zmagovalec na prvem mestu. Rezultat ne more biti izenačen.</w:t>
      </w:r>
      <w:r>
        <w:rPr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4032250" cy="5304790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Narišite diagram poteka in napišite program, </w:t>
        <w:br/>
        <w:t xml:space="preserve">ki preveri, če vnesena celoštevilčna vrednost </w:t>
        <w:br/>
        <w:t xml:space="preserve">lahko predstavlja petiško število (petiško </w:t>
        <w:br/>
        <w:t xml:space="preserve">število lahko vsebuje le števke od 0 do 4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1546225</wp:posOffset>
            </wp:positionV>
            <wp:extent cx="3657600" cy="6229350"/>
            <wp:effectExtent l="0" t="0" r="0" b="0"/>
            <wp:wrapNone/>
            <wp:docPr id="69" name="Dia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Dia_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Narišite diagram poteka in napišite program, ki prebere rezultate tekmovanja skoka v daljino za </w:t>
      </w:r>
      <w:r>
        <w:rPr>
          <w:b/>
          <w:bCs/>
          <w:sz w:val="28"/>
        </w:rPr>
        <w:t>n</w:t>
      </w:r>
      <w:r>
        <w:rPr>
          <w:b/>
          <w:sz w:val="28"/>
        </w:rPr>
        <w:t xml:space="preserve"> dijakov. Izračuna in izpiše naj srednjo dolžino skoka, najboljši rezultat in zaporedno številko dijaka, ki je skočil najdlj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išite diagram poteka in napišite program, ki prebere dve števili. Zapisani naj bosta v desetiški obliki, vendar naj predstavljata dvojiški števili. Algoritem naj izračuna vsoto prebranih števil in jo izpiše v obliki dvojiškega števil</w:t>
      </w:r>
    </w:p>
    <w:p>
      <w:pPr>
        <w:sectPr>
          <w:type w:val="continuous"/>
          <w:pgSz w:w="11906" w:h="16838"/>
          <w:pgMar w:left="1417" w:right="141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466975" cy="5581650"/>
            <wp:effectExtent l="0" t="0" r="0" b="0"/>
            <wp:wrapNone/>
            <wp:docPr id="70" name="Dia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Dia_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right"/>
      <w:rPr/>
    </w:pPr>
    <w:r>
      <w:rPr>
        <w:b/>
        <w:color w:val="808080"/>
      </w:rPr>
      <w:t xml:space="preserve">stran 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PAGE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17</w:t>
    </w:r>
    <w:r>
      <w:rPr>
        <w:rStyle w:val="PageNumber"/>
        <w:b/>
        <w:color w:val="808080"/>
      </w:rPr>
      <w:fldChar w:fldCharType="end"/>
    </w:r>
    <w:r>
      <w:rPr>
        <w:rStyle w:val="PageNumber"/>
        <w:b/>
        <w:color w:val="808080"/>
      </w:rPr>
      <w:t xml:space="preserve"> od </w:t>
    </w:r>
    <w:r>
      <w:rPr>
        <w:rStyle w:val="PageNumber"/>
        <w:b/>
        <w:color w:val="808080"/>
      </w:rPr>
      <w:fldChar w:fldCharType="begin"/>
    </w:r>
    <w:r>
      <w:rPr>
        <w:rStyle w:val="PageNumber"/>
        <w:b/>
        <w:color w:val="808080"/>
      </w:rPr>
      <w:instrText xml:space="preserve"> NUMPAGES \* ARABIC </w:instrText>
    </w:r>
    <w:r>
      <w:rPr>
        <w:rStyle w:val="PageNumber"/>
        <w:b/>
        <w:color w:val="808080"/>
      </w:rPr>
      <w:fldChar w:fldCharType="separate"/>
    </w:r>
    <w:r>
      <w:rPr>
        <w:rStyle w:val="PageNumber"/>
        <w:b/>
        <w:color w:val="808080"/>
      </w:rPr>
      <w:t>17</w:t>
    </w:r>
    <w:r>
      <w:rPr>
        <w:rStyle w:val="PageNumber"/>
        <w:b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>Programir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4.png"/><Relationship Id="rId23" Type="http://schemas.openxmlformats.org/officeDocument/2006/relationships/image" Target="media/image18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9.png"/><Relationship Id="rId27" Type="http://schemas.openxmlformats.org/officeDocument/2006/relationships/image" Target="media/image5.png"/><Relationship Id="rId28" Type="http://schemas.openxmlformats.org/officeDocument/2006/relationships/image" Target="media/image20.png"/><Relationship Id="rId29" Type="http://schemas.openxmlformats.org/officeDocument/2006/relationships/image" Target="media/image15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6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31:00Z</dcterms:created>
  <dc:creator>ircr</dc:creator>
  <dc:description/>
  <cp:keywords/>
  <dc:language>en-US</dc:language>
  <cp:lastModifiedBy>lvidov</cp:lastModifiedBy>
  <cp:lastPrinted>2012-11-06T23:25:00Z</cp:lastPrinted>
  <dcterms:modified xsi:type="dcterms:W3CDTF">2012-11-06T22:32:00Z</dcterms:modified>
  <cp:revision>23</cp:revision>
  <dc:subject/>
  <dc:title>PRIREDITEV VREDNOSTI</dc:title>
</cp:coreProperties>
</file>